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4325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4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6.8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50"/>
                      </w:tblGrid>
                      <w:tr>
                        <w:trPr/>
                        <w:tc>
                          <w:tcPr>
                            <w:tcW w:w="4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Авіаційний транспор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країнська авіаційна транспортна система стоїть на шляху інтеграції до загальноєвропейської. Для впровадження в Україні концепції “Єдиного неба” забезпечено стягнення, згідно з вимогами Євро контролю, аеронавігаційних зборів, автоматизовано всі районні центри управління повітряним рухом, здійснено низку заходів, у результаті реалізації яких повітряний простір України став відкритим для всіх його користувачів.</w:t>
      </w:r>
    </w:p>
    <w:p>
      <w:pPr>
        <w:pStyle w:val="Style14"/>
        <w:rPr/>
      </w:pPr>
      <w:r>
        <w:rPr/>
        <w:t>Наступним кроком є інтеграція у Спільний авіаційний простір, що передбачає адаптацію системи економічного регулювання авіаційних пе</w:t>
        <w:softHyphen/>
        <w:t>ревезень до європейського законодавства.</w:t>
      </w:r>
    </w:p>
    <w:p>
      <w:pPr>
        <w:pStyle w:val="Style14"/>
        <w:rPr/>
      </w:pPr>
      <w:r>
        <w:rPr/>
        <w:t>Отримає подальший розвиток мережа аеропортів, перш за все, міст, що приймають чемпіонат Європи 2012 року з футболу, заплановано впро</w:t>
        <w:softHyphen/>
        <w:t>вадження заходів щодо сприяння оновленню парку повітряних суден.</w:t>
      </w:r>
    </w:p>
    <w:p>
      <w:pPr>
        <w:pStyle w:val="Style14"/>
        <w:rPr/>
      </w:pPr>
      <w:r>
        <w:rPr/>
        <w:t>Пріоритетами Транспортної стратегії в авіаційній галузі є:</w:t>
      </w:r>
    </w:p>
    <w:p>
      <w:pPr>
        <w:pStyle w:val="Style14"/>
        <w:rPr/>
      </w:pPr>
      <w:r>
        <w:rPr/>
        <w:t>1) приведення інфраструктури авіаційного транспорту у відповідність із міжнародними вимогами шляхом:</w:t>
      </w:r>
    </w:p>
    <w:p>
      <w:pPr>
        <w:pStyle w:val="Style14"/>
        <w:rPr/>
      </w:pPr>
      <w:r>
        <w:rPr/>
        <w:t>будівництва, реконструкції, ремонту та модернізації аеропортів у Донецьку, Києві, Львові, Харкові з метою забезпечення проведення фінальної частини чемпіонату Європи з футболу 2012 року;</w:t>
      </w:r>
    </w:p>
    <w:p>
      <w:pPr>
        <w:pStyle w:val="Style14"/>
        <w:rPr/>
      </w:pPr>
      <w:r>
        <w:rPr/>
        <w:t>забезпечення координації діяльності центральних і місцевих органів виконавчої влади, пов’язаної з розвитком аеропортів;</w:t>
      </w:r>
    </w:p>
    <w:p>
      <w:pPr>
        <w:pStyle w:val="Style14"/>
        <w:rPr/>
      </w:pPr>
      <w:r>
        <w:rPr/>
        <w:t>забезпечення передачі в концесію та оренду, продажу пасажирських та вантажних термінальних комплексів, об'єктів забезпечення авіаційним паливом та об'єктів неавіаційних видів діяльності виключно через відкриті аукціони;</w:t>
      </w:r>
    </w:p>
    <w:p>
      <w:pPr>
        <w:pStyle w:val="Style14"/>
        <w:rPr/>
      </w:pPr>
      <w:r>
        <w:rPr/>
        <w:t>вирішення питань щодо забезпечення розвитку інфраструктури аеропортів на умовах лізингу та концесії, інших сучасних форм державно-приватного партнерства;</w:t>
      </w:r>
    </w:p>
    <w:p>
      <w:pPr>
        <w:pStyle w:val="Style14"/>
        <w:rPr/>
      </w:pPr>
      <w:r>
        <w:rPr/>
        <w:t>забезпечення необхідного технічного рівня засобів навігації, радіолокаційного спостере</w:t>
        <w:softHyphen/>
        <w:t>ження, зв'язку, аеродромного обладнання, авіаційної наземної техніки, засобів обслуговування пасажирів, багажу та вантажу;</w:t>
      </w:r>
    </w:p>
    <w:p>
      <w:pPr>
        <w:pStyle w:val="Style14"/>
        <w:rPr/>
      </w:pPr>
      <w:r>
        <w:rPr/>
        <w:t>забезпечення надання провайдером аеронавігаційного обслугову</w:t>
        <w:softHyphen/>
        <w:t>вання відповідних по</w:t>
        <w:softHyphen/>
        <w:t>слуг аеропорту та договірних засадах;</w:t>
      </w:r>
    </w:p>
    <w:p>
      <w:pPr>
        <w:pStyle w:val="Style14"/>
        <w:rPr/>
      </w:pPr>
      <w:r>
        <w:rPr/>
        <w:t>забезпечення збереження цілісних майнових комплексів аеропортів шляхом внесення змін до законодавчих актів щодо заборони відчуження, передачі у заставу земель та об’єктів аеродромних комплексів;</w:t>
      </w:r>
    </w:p>
    <w:p>
      <w:pPr>
        <w:pStyle w:val="Style14"/>
        <w:rPr/>
      </w:pPr>
      <w:r>
        <w:rPr/>
        <w:t>сприяння концентрації транзитних перевезень пасажирів та вантажів через аеропорти України та створення на базі Державного міжнародного аеропорту «Бориспіль» провідного вузлового термінального району України;</w:t>
      </w:r>
    </w:p>
    <w:p>
      <w:pPr>
        <w:pStyle w:val="Style14"/>
        <w:rPr/>
      </w:pPr>
      <w:r>
        <w:rPr/>
        <w:t>2) інтеграція з Європейською авіаційною транспортною системою шляхом:</w:t>
      </w:r>
    </w:p>
    <w:p>
      <w:pPr>
        <w:pStyle w:val="Style14"/>
        <w:rPr/>
      </w:pPr>
      <w:r>
        <w:rPr/>
        <w:t>укладання Угоди між Україною та ЄС про Спільний авіаційний простір;</w:t>
      </w:r>
    </w:p>
    <w:p>
      <w:pPr>
        <w:pStyle w:val="Style14"/>
        <w:rPr/>
      </w:pPr>
      <w:r>
        <w:rPr/>
        <w:t>участі в програмі організації повітряного руху в єдиному європейському повітряному просторі (SESAR);</w:t>
      </w:r>
    </w:p>
    <w:p>
      <w:pPr>
        <w:pStyle w:val="Style14"/>
        <w:rPr/>
      </w:pPr>
      <w:r>
        <w:rPr/>
        <w:t>адаптації європейського законодавства щодо економічного регулю</w:t>
        <w:softHyphen/>
        <w:t>вання: доступу до ринку перевезень, ліцензування перевізників, прав пасажирів та осіб з обмеженими можливо</w:t>
        <w:softHyphen/>
        <w:t>стями тощо;</w:t>
      </w:r>
    </w:p>
    <w:p>
      <w:pPr>
        <w:pStyle w:val="Style14"/>
        <w:rPr/>
      </w:pPr>
      <w:r>
        <w:rPr/>
        <w:t>впровадження європейських стандартів та вимог у сфері безпеки польотів, зокрема Спільних авіаційних вимог (JAR) та вимог Європейської організації з безпеки аеронавігації, у тому числі Багатосторонньої угоди про сплату маршрутних зборів;</w:t>
      </w:r>
    </w:p>
    <w:p>
      <w:pPr>
        <w:pStyle w:val="Style14"/>
        <w:rPr/>
      </w:pPr>
      <w:r>
        <w:rPr/>
        <w:t>поглиблення участі України у загальноєвропейських авіаційних організаціях: Європейській конференції цивільної авіації (ЄКЦА), Європейській організації з безпеки аеронавігації (Євроконтролю), Європейському агентстві з безпеки польотів (ЕASA);</w:t>
      </w:r>
    </w:p>
    <w:p>
      <w:pPr>
        <w:pStyle w:val="Style14"/>
        <w:rPr/>
      </w:pPr>
      <w:r>
        <w:rPr/>
        <w:t>гармонізації системи організації повітряного руху України із Європейською системою організації повітряного руху згідно з Європейською програмою організації повітряного руху (ЕАТМ 2000), впровадження основних складових концепції ЄС щодо Єдиного Європейського неба (SES);</w:t>
      </w:r>
    </w:p>
    <w:p>
      <w:pPr>
        <w:pStyle w:val="Style14"/>
        <w:rPr/>
      </w:pPr>
      <w:r>
        <w:rPr/>
        <w:t>3) забезпечення безпеки авіації шляхом:</w:t>
      </w:r>
    </w:p>
    <w:p>
      <w:pPr>
        <w:pStyle w:val="Style14"/>
        <w:rPr/>
      </w:pPr>
      <w:r>
        <w:rPr/>
        <w:t>прийняття та виконання Державної цільової програми безпеки польотів на період до 2015 року відповідно до міжнародних стандартів ІКАО;</w:t>
      </w:r>
    </w:p>
    <w:p>
      <w:pPr>
        <w:pStyle w:val="Style14"/>
        <w:rPr/>
      </w:pPr>
      <w:r>
        <w:rPr/>
        <w:t>розроблення та впровадження єдиної державної політики у сфері за</w:t>
        <w:softHyphen/>
        <w:t>безпечення авіаційної безпеки та захисту цивільної авіації від актів неза</w:t>
        <w:softHyphen/>
        <w:t>конного втручання та протиправ</w:t>
        <w:softHyphen/>
        <w:t>них посягань;</w:t>
      </w:r>
    </w:p>
    <w:p>
      <w:pPr>
        <w:pStyle w:val="Style14"/>
        <w:rPr/>
      </w:pPr>
      <w:r>
        <w:rPr/>
        <w:t>впровадження системи управління безпекою польотів кожним суб'єктом авіаційної діяльності та галуззю у цілому;</w:t>
      </w:r>
    </w:p>
    <w:p>
      <w:pPr>
        <w:pStyle w:val="Style14"/>
        <w:rPr/>
      </w:pPr>
      <w:r>
        <w:rPr/>
        <w:t>удосконалення роботи з розслідування авіаційних подій та інцидентів шляхом утворення незалежної Національної комісії з розслідування авіаційних подій;</w:t>
      </w:r>
    </w:p>
    <w:p>
      <w:pPr>
        <w:pStyle w:val="Style14"/>
        <w:rPr/>
      </w:pPr>
      <w:r>
        <w:rPr/>
        <w:t>удосконалення системи авіаційної безпеки на всіх об’єктах галузевої інфраструктури для забезпечення безперебійної роботи під час обслугову</w:t>
        <w:softHyphen/>
        <w:t>вання великої кількості іноземних відвідувачів України в період прове</w:t>
        <w:softHyphen/>
        <w:t>дення фінальної частини чемпіонату Європи з футболу 2012 року;</w:t>
      </w:r>
    </w:p>
    <w:p>
      <w:pPr>
        <w:pStyle w:val="Style14"/>
        <w:rPr/>
      </w:pPr>
      <w:r>
        <w:rPr/>
        <w:t>співробітництва та проведення консультацій державних уповнова</w:t>
        <w:softHyphen/>
        <w:t>жених органів з питань авіаційної безпеки цивільної авіації з міжнародними організаціями цивільної авіації;</w:t>
      </w:r>
    </w:p>
    <w:p>
      <w:pPr>
        <w:pStyle w:val="Style14"/>
        <w:rPr/>
      </w:pPr>
      <w:r>
        <w:rPr/>
        <w:t>підвищення ефективності контролю факторів ризику в авіаційній транспортній системі для забезпечення заданого рівня безпеки польотів;</w:t>
      </w:r>
    </w:p>
    <w:p>
      <w:pPr>
        <w:pStyle w:val="Style14"/>
        <w:rPr/>
      </w:pPr>
      <w:r>
        <w:rPr/>
        <w:t>інформаційного забезпечення функціонування системи управління безпекою польотів, що включає створення і формування бази даних про авіаційні події та інциденти;</w:t>
      </w:r>
    </w:p>
    <w:p>
      <w:pPr>
        <w:pStyle w:val="Style14"/>
        <w:rPr/>
      </w:pPr>
      <w:r>
        <w:rPr/>
        <w:t>удосконалення процедур діяльності служб авіаційної безпеки щодо забезпечення без</w:t>
        <w:softHyphen/>
        <w:t>пеки пасажирів, членів екіпажів, повітряних суден, авіаційного персоналу та громадян у сфері діяльності цивільної авіації;</w:t>
      </w:r>
    </w:p>
    <w:p>
      <w:pPr>
        <w:pStyle w:val="Style14"/>
        <w:rPr/>
      </w:pPr>
      <w:r>
        <w:rPr/>
        <w:t>запровадження методик безпечної експлуатації повітряних суден підприємствами з технічного обслуговування повітряних суден, їх розроб</w:t>
        <w:softHyphen/>
        <w:t>никами і виробниками згідно з вимо</w:t>
        <w:softHyphen/>
        <w:t>гами ІКАО;</w:t>
      </w:r>
    </w:p>
    <w:p>
      <w:pPr>
        <w:pStyle w:val="Style14"/>
        <w:rPr/>
      </w:pPr>
      <w:r>
        <w:rPr/>
        <w:t>вирішення завдань з технічного переоснащення об'єктів наземної інфраструктури з ме</w:t>
        <w:softHyphen/>
        <w:t>тою створення сприятливих умов для максимального використання можливостей сучасних повітряних суден щодо виконання польотів у складних метеорологічних умовах;</w:t>
      </w:r>
    </w:p>
    <w:p>
      <w:pPr>
        <w:pStyle w:val="Style14"/>
        <w:rPr/>
      </w:pPr>
      <w:r>
        <w:rPr/>
        <w:t>розроблення вимог щодо рівня кваліфікації та професійної підготовки авіаційного пер</w:t>
        <w:softHyphen/>
        <w:t>соналу з питань авіаційної безпеки;</w:t>
      </w:r>
    </w:p>
    <w:p>
      <w:pPr>
        <w:pStyle w:val="Style14"/>
        <w:rPr/>
      </w:pPr>
      <w:r>
        <w:rPr/>
        <w:t>удосконалення державних правил сертифікації та нагляду за діяльністю служб авіаційної безпеки України;</w:t>
      </w:r>
    </w:p>
    <w:p>
      <w:pPr>
        <w:pStyle w:val="Style14"/>
        <w:rPr/>
      </w:pPr>
      <w:r>
        <w:rPr/>
        <w:t>удосконалення медичного забезпечення авіаційного персоналу;</w:t>
      </w:r>
    </w:p>
    <w:p>
      <w:pPr>
        <w:pStyle w:val="Style14"/>
        <w:rPr/>
      </w:pPr>
      <w:r>
        <w:rPr/>
        <w:t>створення науково-методичного центру безпеки польотів на базі провідних навчальних закладів у галузі цивільної авіації;</w:t>
      </w:r>
    </w:p>
    <w:p>
      <w:pPr>
        <w:pStyle w:val="Style14"/>
        <w:rPr/>
      </w:pPr>
      <w:r>
        <w:rPr/>
        <w:t>4) удосконалення нормативного регулювання авіації шляхом:</w:t>
      </w:r>
    </w:p>
    <w:p>
      <w:pPr>
        <w:pStyle w:val="Style14"/>
        <w:rPr/>
      </w:pPr>
      <w:r>
        <w:rPr/>
        <w:t>- прийняття нової редакції Повітряного кодексу України;</w:t>
      </w:r>
    </w:p>
    <w:p>
      <w:pPr>
        <w:pStyle w:val="Style14"/>
        <w:rPr/>
      </w:pPr>
      <w:r>
        <w:rPr/>
        <w:t>- прийняття нової редакції Закону України "Про Державну програму авіаційної безпеки цивільної авіації";</w:t>
      </w:r>
    </w:p>
    <w:p>
      <w:pPr>
        <w:pStyle w:val="Style14"/>
        <w:rPr/>
      </w:pPr>
      <w:r>
        <w:rPr/>
        <w:t>- адаптації нормативно-правової бази України до вимог і стандартів ІКАО та Євросоюзу;</w:t>
      </w:r>
    </w:p>
    <w:p>
      <w:pPr>
        <w:pStyle w:val="Style14"/>
        <w:rPr/>
      </w:pPr>
      <w:r>
        <w:rPr/>
        <w:t>5) забезпечення потреб вітчизняних і закордонних авіакомпаній у якісному обслуговуванні повітряного руху в повітряному просторі України шляхом:</w:t>
      </w:r>
    </w:p>
    <w:p>
      <w:pPr>
        <w:pStyle w:val="Style14"/>
        <w:rPr/>
      </w:pPr>
      <w:r>
        <w:rPr/>
        <w:t>завершення технічної інтеграції системи маршрутних зборів Євроконтролю;</w:t>
      </w:r>
    </w:p>
    <w:p>
      <w:pPr>
        <w:pStyle w:val="Style14"/>
        <w:rPr/>
      </w:pPr>
      <w:r>
        <w:rPr/>
        <w:t>впровадження процедур обслуговування (управління) повітряного руху, передбачених Планом конвергенції та імплементації для України (LCIP) відповідно до Європейського плану конвергенції та імплементації (ECIP);</w:t>
      </w:r>
    </w:p>
    <w:p>
      <w:pPr>
        <w:pStyle w:val="Style14"/>
        <w:rPr/>
      </w:pPr>
      <w:r>
        <w:rPr/>
        <w:t>забезпечення приведення нормативно-правових актів України з пи</w:t>
        <w:softHyphen/>
        <w:t>тань аеронавігаційного обслуговування та організації повітряного руху у відповідність із вимогами Стандартів та Рекомендованої практики Міжнародної організації цивільної авіації (IKAO) і міжнародно-правових актів, і регулюють діяльність Європейської організації з безпеки аеронавігації (Євроконтроль);</w:t>
      </w:r>
    </w:p>
    <w:p>
      <w:pPr>
        <w:pStyle w:val="Style14"/>
        <w:rPr/>
      </w:pPr>
      <w:r>
        <w:rPr/>
        <w:t>удосконалення організації повітряного руху з урахуванням систем зв'язку, навігації, спо</w:t>
        <w:softHyphen/>
        <w:t>стереження/організації повітряного руху (CNS/ATM);</w:t>
      </w:r>
    </w:p>
    <w:p>
      <w:pPr>
        <w:pStyle w:val="Style14"/>
        <w:rPr/>
      </w:pPr>
      <w:r>
        <w:rPr/>
        <w:t>створення умов для забезпечення безпечного, якісного та ефектив</w:t>
        <w:softHyphen/>
        <w:t>ного аеронавігаційного обслуговування цивільних та державних повітряних суден;</w:t>
      </w:r>
    </w:p>
    <w:p>
      <w:pPr>
        <w:pStyle w:val="Style14"/>
        <w:rPr/>
      </w:pPr>
      <w:r>
        <w:rPr/>
        <w:t>6) оновлення парку повітряних суден шляхом:</w:t>
      </w:r>
    </w:p>
    <w:p>
      <w:pPr>
        <w:pStyle w:val="Style14"/>
        <w:rPr/>
      </w:pPr>
      <w:r>
        <w:rPr/>
        <w:t>сприяння національним авіакомпаніям в оновленні парку повітряних суден із заміною більшості з них на сучасні літаки з високим рівнем ком</w:t>
        <w:softHyphen/>
        <w:t>форту, паливної ефективності та змен</w:t>
        <w:softHyphen/>
        <w:t>шеними витратами на їх технічне об</w:t>
        <w:softHyphen/>
        <w:t>слуговування відповідно до міжнародних вимог;</w:t>
      </w:r>
    </w:p>
    <w:p>
      <w:pPr>
        <w:pStyle w:val="Style14"/>
        <w:rPr/>
      </w:pPr>
      <w:r>
        <w:rPr/>
        <w:t>удосконалення механізму та процедур лізингу повітряних суден і ви</w:t>
        <w:softHyphen/>
        <w:t>значення заходів щодо спрощення процедури митного оформлення під час ввезення авіаційної техніки та запас</w:t>
        <w:softHyphen/>
        <w:t>них частин, що переміщуються через митний кордон України, для забезпечення експлуатації, ремонту та модернізації повітряних суден;</w:t>
      </w:r>
    </w:p>
    <w:p>
      <w:pPr>
        <w:pStyle w:val="Style14"/>
        <w:rPr/>
      </w:pPr>
      <w:r>
        <w:rPr/>
        <w:t>удосконалення нормативно-правової бази та процедур сертифікації авіаційної техніки;</w:t>
      </w:r>
    </w:p>
    <w:p>
      <w:pPr>
        <w:pStyle w:val="Style14"/>
        <w:rPr/>
      </w:pPr>
      <w:r>
        <w:rPr/>
        <w:t>7) впровадження міжнародних стандартів у навчальних закладах України щодо отри</w:t>
        <w:softHyphen/>
        <w:t>мання авіаційним персоналом теоретичних та практич</w:t>
        <w:softHyphen/>
        <w:t>них знань в галузі цивільної авіації, відпрацювання технологічних та експлуатаційних процедур на тренажерах для їх подальшого застосування на робочих місцях передбачає:</w:t>
      </w:r>
    </w:p>
    <w:p>
      <w:pPr>
        <w:pStyle w:val="Style14"/>
        <w:rPr/>
      </w:pPr>
      <w:r>
        <w:rPr/>
        <w:t>впровадження уніфікованих кваліфікаційних вимог до авіаційного персоналу України згідно з рекомендаціями ІКАО та Євроконтролю;</w:t>
      </w:r>
    </w:p>
    <w:p>
      <w:pPr>
        <w:pStyle w:val="Style14"/>
        <w:rPr/>
      </w:pPr>
      <w:r>
        <w:rPr/>
        <w:t>забезпечення стажування студентів авіаційних закладів в авіакомпаніях, у провайдерів з аеронавігаційного обслуговування та на інших підприємствах цивільної авіації;</w:t>
      </w:r>
    </w:p>
    <w:p>
      <w:pPr>
        <w:pStyle w:val="Style14"/>
        <w:rPr/>
      </w:pPr>
      <w:r>
        <w:rPr/>
        <w:t>удосконалення нормативно-правової бази та процедур сертифікації авіаційного персо</w:t>
        <w:softHyphen/>
        <w:t>налу України;</w:t>
      </w:r>
    </w:p>
    <w:p>
      <w:pPr>
        <w:pStyle w:val="Style14"/>
        <w:rPr/>
      </w:pPr>
      <w:r>
        <w:rPr/>
        <w:t>впровадження навчальних планів та програм початкової, спеціальної підготовки та ста</w:t>
        <w:softHyphen/>
        <w:t>жування на робочих місцях за стандартизованою методологією IКAO, Євроконтро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47:00Z</dcterms:created>
  <dc:creator>User</dc:creator>
  <dc:description/>
  <cp:keywords/>
  <dc:language>en-US</dc:language>
  <cp:lastModifiedBy>User</cp:lastModifiedBy>
  <dcterms:modified xsi:type="dcterms:W3CDTF">2017-01-12T17:48:00Z</dcterms:modified>
  <cp:revision>2</cp:revision>
  <dc:subject/>
  <dc:title/>
</cp:coreProperties>
</file>